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7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71" w:h="221" w:x="1173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94945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3.5pt" to="819pt,153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3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27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5pt" to="15pt,167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3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27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3.5pt" to="296.5pt,167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3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27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3.5pt" to="449.25pt,167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3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27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3.5pt" to="522pt,167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3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27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3.5pt" to="372.75pt,167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3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27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3.5pt" to="595.5pt,167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3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27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3.5pt" to="819.75pt,167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3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27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3.5pt" to="673.05pt,167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3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27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3.5pt" to="744.1pt,167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5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5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5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5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5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5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5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5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5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926" w:h="1546" w:x="79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926" w:h="1546" w:x="79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926" w:h="1546" w:x="79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4926" w:h="1546" w:x="795" w:y="562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9</Words>
  <Characters>13972</Characters>
  <CharactersWithSpaces>119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5:00Z</dcterms:created>
  <dc:creator>Crystal Reports</dc:creator>
  <dc:description>Powered By Crystal</dc:description>
  <dc:language>en-US</dc:language>
  <cp:lastModifiedBy/>
  <cp:lastPrinted>2024-10-22T13:03:00Z</cp:lastPrinted>
  <dcterms:modified xsi:type="dcterms:W3CDTF">2024-10-2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F491B16FB6BB5B88B249A824A4D7EEB40F6BC903AA75807B808D844F8EE2</vt:lpwstr>
  </property>
  <property fmtid="{D5CDD505-2E9C-101B-9397-08002B2CF9AE}" pid="3" name="Business Objects Context Information1">
    <vt:lpwstr>6F013DC9F2BF8983F38FE9232BBD8A8CCFB015948FF2E71B15DB81A366A73F128C3092A8F018489FAAE3091C71D413592850E77B5B7A20D5FFD0F5581AFDAA6BA8968172BB7D07F44002B3515885E7ADA6268C61B9DF7ADE0856705F80EB3E7F593A39298F154BDAC1D846FD114E6426105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2CC992D3B0AAD68A71DE31812BEBFF14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90B6FE3A9C2F48F49452285CB520B5E3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48662D2B18E0528D19C8A2BAAEDD0D5E</vt:lpwstr>
  </property>
  <property fmtid="{D5CDD505-2E9C-101B-9397-08002B2CF9AE}" pid="8" name="Operator">
    <vt:lpwstr>utilizator buget1</vt:lpwstr>
  </property>
</Properties>
</file>